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La necesidad de generar recambio de bienes físicos, y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                                      </w:t>
      </w:r>
      <w:r>
        <w:rPr/>
        <w:t>Que existen bienes cuyos desgastes es elevado, por lo que es necesario enajenar los mismos a fin de renovarlos y evitar costos elevados de mantenimient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Que la Ley Orgánica de las Municipalidades autoriza por su Artículo 159º, a la enajenación de los bienes municipale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Que el Artículo 195º, del Reglamento de Contabilidad prevé que el Honorable Concejo Deliberante debe autorizar la venta, previa fijación de precio, de acuerdo a una tasación de bien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</w:t>
      </w: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3/14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 </w:t>
      </w:r>
      <w:r>
        <w:rPr/>
        <w:t>Autorízase  al Departamento Ejecutivo, a realizar la venta de la manera ---------------------  que estime pertinente o su entrega en parte de pago: Ambulancia Dodge D100 – Motor Nº 71A00905 – Chasis 781M00919F – Año Modelo 1978 – Dominio XOE 388 y Ford Focus Exe Sedán 4 ptas. Trend 2.0 Nafta- Motor Nº AODA CJ431942 – Chasis 8AFAZZFFCCJ431942 – Año Modelo 2011 – Dominio KBK 816.-----------------------------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RTICULO 2.-</w:t>
      </w:r>
      <w:r>
        <w:rPr>
          <w:rFonts w:cs="Arial"/>
        </w:rPr>
        <w:t xml:space="preserve">  </w:t>
      </w:r>
      <w:r>
        <w:rPr/>
        <w:t>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ind w:right="-316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56:00Z</dcterms:created>
  <dc:creator>User</dc:creator>
  <dc:description/>
  <cp:keywords/>
  <dc:language>en-US</dc:language>
  <cp:lastModifiedBy>User</cp:lastModifiedBy>
  <cp:lastPrinted>2014-07-28T18:52:00Z</cp:lastPrinted>
  <dcterms:modified xsi:type="dcterms:W3CDTF">2014-07-28T21:53:00Z</dcterms:modified>
  <cp:revision>4</cp:revision>
  <dc:subject/>
  <dc:title>                       </dc:title>
</cp:coreProperties>
</file>